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ункта 6 части 2 статьи 47 Устава муниципального образования «Пермский муниципальный район», постановления администрации Пермского муниципального района от 23.04.2020 № 248 «О перевод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в режим «Повышенная готовность», распоряжения администрации Пермского муниципального района от 30.04.2020 № 84 «О выделении средств из резервного фонда администрации Пермского муниципального района для организации и проведения дезинфекционных мероприятий по обработке мест общего пользования в многоквартирных жилых домах населенных пунктов Пермского муниципального района»,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нести в Порядок предоставления дезинфицирующих средств для проведения дезинфицирующих мероприятий по обработке мест общего пользования в многоквартирных жилых домах Пермского муниципального района с целью предотвращения распространения коронавирусной инфекции COVID-2019, утвержденный постановлением администрации Пермского муниципального района от 08.05.2020 № 263, следующие изменения:</w:t>
      </w:r>
    </w:p>
    <w:p>
      <w:pPr>
        <w:pStyle w:val="Style24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1. пункт 1.3 дополнить абзацем следующего содержания:</w:t>
      </w:r>
    </w:p>
    <w:p>
      <w:pPr>
        <w:pStyle w:val="Style24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Дополнительно дезинфицирующие средства предоставляются управляющим организациям для проведения дезинфекции мест общего пользования в жилых домах, где выявлены и подтверждены в установленном порядке случаи заболевания COVID-19, в количестве, пропорциональном общей площади жилого фонда, по заявке управляющей организации.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36"/>
        </w:rPr>
        <w:t>.</w:t>
      </w:r>
    </w:p>
    <w:p>
      <w:pPr>
        <w:pStyle w:val="Style24"/>
        <w:numPr>
          <w:ilvl w:val="0"/>
          <w:numId w:val="1"/>
        </w:numPr>
        <w:suppressAutoHyphens w:val="true"/>
        <w:spacing w:lineRule="exact" w:line="36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3:00Z</dcterms:created>
  <dc:creator>EMarkin</dc:creator>
  <dc:description/>
  <dc:language>en-US</dc:language>
  <cp:lastModifiedBy>adm15-01</cp:lastModifiedBy>
  <dcterms:modified xsi:type="dcterms:W3CDTF">2020-06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a736bcc1</vt:lpwstr>
  </property>
  <property fmtid="{D5CDD505-2E9C-101B-9397-08002B2CF9AE}" pid="4" name="r_version_label">
    <vt:lpwstr>1.9</vt:lpwstr>
  </property>
  <property fmtid="{D5CDD505-2E9C-101B-9397-08002B2CF9AE}" pid="5" name="reg_date">
    <vt:lpwstr>15.06.2020</vt:lpwstr>
  </property>
  <property fmtid="{D5CDD505-2E9C-101B-9397-08002B2CF9AE}" pid="6" name="reg_number">
    <vt:lpwstr>343</vt:lpwstr>
  </property>
  <property fmtid="{D5CDD505-2E9C-101B-9397-08002B2CF9AE}" pid="7" name="sign_flag">
    <vt:lpwstr>Подписан ЭЦП</vt:lpwstr>
  </property>
</Properties>
</file>